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1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0 марта 2025 – 10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ахоменко К.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ти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одас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ме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ы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гельзанг К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ютина И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Викто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катери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Никол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ГИБДД ОМВД России по г. Обнинску 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БОУ «Лицей «ФТШ» г. Обн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состоянии преступности в сфере незаконного оборота наркотических средств на территории города за 2024 год и принимаемых мерах по пресечению и распространению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Рекомендовать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должить работу, направленную на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6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6 года. </w:t>
      </w:r>
    </w:p>
    <w:p>
      <w:pPr>
        <w:pStyle w:val="Style18"/>
        <w:numPr>
          <w:ilvl w:val="1"/>
          <w:numId w:val="1"/>
        </w:numPr>
        <w:suppressAutoHyphens w:val="true"/>
        <w:spacing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комендовать Совету отцов города (Колунов А.С.) рассмотреть возможность созд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бота для упрощения взаимодействия граждан города с антинаркотической карто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6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март 2026 года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токол №1 от 02.04.2024  вопрос 1, пункт 1.2: проводимая работа, направленная на раскрытие преступлений, связанных с незаконным оборотом наркотических средств и психотропных веществ. Количество лиц привлеченных  к уголовной ответственности в 2024 году причастных к совершению наркопреступлений в сфере незаконного оборота наркотических средств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2. протокол №1 от 02.04.2024  вопрос 3, пункт 3.1.2: проводились ли в 2024 году  сотрудниками отдела ПДН ОМВД России по г. Обнинску в общеобразовательных учреждениях города с родителями (законными представителями) учащихся профилактические беседы–лекций о недопустимости употребления их несовершеннолетними детьми наркотических, психотропных, одурманивающих веществ, и разъяснялось ли родителям (законным представителям) в ходе данных бесед-лекций при изменении поведения их ребенка о возможности на безвозмездной основе обратиться 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мощью в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 результатах работы ГИБДД ОМВД России по г. Обнинску по проведению оперативно-профилактических мероприятий по выявлению водителей транспортных средств занимающихся пассажирскими перевозками на территории г. Обнинска на предмет нахождения их в состоянии наркотического опьянения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Новак Н.С. (заместитель начальника отдела ГИБДД ОМВД России по городу Обнинску)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уководству ОМВД России по г. Обнинску (Кулигину А.В.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должить проведение на территории города оперативно-профилактические мероприятия, направленные на выявление водителей транспортных средств находящихся в состоянии наркотического опьянения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6 года.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6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изация и проведение СПТ-тестирования в образовательной организации МБОУ «Лицей «ФТШ» г. Обнинск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кладыва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овикова Т.Н. (заместитель директора по ВР МБОУ «Лицей «ФТШ» города Обнинска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Рекомендовать руководству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БОУ «Лицей «ФТШ» (Сенина Е.С.) разработать план повышения эффективности профилактической работы с учащимися и их родителями по раннему выявлению незаконного потребления наркотических средств и психотропных веществ среди обучающихся по организации и проведению СПТ-тестирования, с целью максимального охвата учащихся лице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анный план работы предоставить в антинаркотическую комисс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третьем квартале 2025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рок исполнения: сентябрь 2025 года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чет АНО «Общинный центр педагогики «Спас» о проделанной работе по реабилитации и ресоциализации наркозависимых лиц, профилактике правонарушений за 2024 год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леханова В.В. (АНО «Общинный Центр педагогик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Спас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Поблагодарить за работу АНО «Общинный Центр педагогики «СПАС» за результативность работы в течение года, активное взаимодействие с ведомственными и образовательными организациями города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6.1. протокол №1 от 02.04.2024  вопрос 4, пункт 4.2: какая разъяснительная работа проводилась МБУ «Центральная библиотечная система» с читателями разного возраста о вреде употребления наркотиков по пропаганде здорового образа жизни в 2024 году. 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Отчайнова К.В. (заведующая отделом Центральной детской библиотеки МБУ «ЦБС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6.1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К.В. Пахом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9:00Z</dcterms:created>
  <dc:creator>User</dc:creator>
  <dc:description/>
  <dc:language>en-US</dc:language>
  <cp:lastModifiedBy>User</cp:lastModifiedBy>
  <cp:lastPrinted>2025-04-03T09:02:00Z</cp:lastPrinted>
  <dcterms:modified xsi:type="dcterms:W3CDTF">2025-04-07T07:09:00Z</dcterms:modified>
  <cp:revision>2</cp:revision>
  <dc:subject/>
  <dc:title/>
</cp:coreProperties>
</file>